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  <w:lang w:val="en-US" w:eastAsia="en-US"/>
        </w:rPr>
      </w:pPr>
      <w:r>
        <w:rPr>
          <w:rFonts w:cs="Impact" w:ascii="Impact" w:hAnsi="Impac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50292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pacing w:val="80"/>
                                <w:sz w:val="40"/>
                              </w:rPr>
                              <w:t xml:space="preserve">Bestellung – Urkunden 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18"/>
                              </w:rPr>
                              <w:t>Einsenden an: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</w:rPr>
                              <w:tab/>
                              <w:t xml:space="preserve">      Titel: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0"/>
                              </w:rPr>
                              <w:t>bitte ankreuzen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85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RICORI-ONLINE-SHOP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rigitte Wehrle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ststraße 19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 xml:space="preserve">77866 Rheinau 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Tel/AB: 07844/918447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Fax :    07844/918469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http://www.bricori-kreativ.de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e-Mail: bricori@gmail.com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lantisches Horosk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sundheits-Horosk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anisches Horosk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m-Horosk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inesisches-Horosk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rt- und Erotik-Horosk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inder-Horosk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mens-Analy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rufsanaly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Je € 5,00 – laminiert –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tte beachten Sie unsere Staffelpreise 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numPr>
                                      <w:ilvl w:val="3"/>
                                      <w:numId w:val="3"/>
                                    </w:numPr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 5 Urkunden € 3,45 pro Urkunde</w:t>
                                  </w:r>
                                </w:p>
                                <w:p>
                                  <w:pPr>
                                    <w:pStyle w:val="StandardWeb"/>
                                    <w:numPr>
                                      <w:ilvl w:val="3"/>
                                      <w:numId w:val="3"/>
                                    </w:numPr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 9 Urkunden € 2,50 pro Urkunde</w:t>
                                  </w:r>
                                </w:p>
                                <w:p>
                                  <w:pPr>
                                    <w:pStyle w:val="StandardWeb"/>
                                    <w:numPr>
                                      <w:ilvl w:val="3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zgl. einmalig € 2,50 Versandkoste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4pt;mso-wrap-distance-left:9.05pt;mso-wrap-distance-right:9.05pt;mso-wrap-distance-top:0pt;mso-wrap-distance-bottom:0pt;margin-top:1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pacing w:val="80"/>
                          <w:sz w:val="40"/>
                        </w:rPr>
                        <w:t xml:space="preserve">Bestellung – Urkunden </w:t>
                      </w:r>
                      <w:r>
                        <w:rPr>
                          <w:sz w:val="40"/>
                        </w:rPr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18"/>
                        </w:rPr>
                        <w:t>Einsenden an: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Impact" w:ascii="Impact" w:hAnsi="Impact"/>
                          <w:b/>
                          <w:bCs/>
                        </w:rPr>
                        <w:tab/>
                        <w:t xml:space="preserve">      Titel:      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20"/>
                        </w:rPr>
                        <w:t>bitte ankreuzen</w:t>
                      </w:r>
                      <w:r>
                        <w:rPr/>
                        <w:tab/>
                        <w:tab/>
                        <w:tab/>
                      </w:r>
                    </w:p>
                    <w:tbl>
                      <w:tblPr>
                        <w:tblW w:w="85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4680"/>
                      </w:tblGrid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RICORI-ONLINE-SHOP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igitte Wehrle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ststraße 1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77866 Rheinau 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l/AB: 07844/918447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Fax :    07844/918469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http://www.bricori-kreativ.de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lang w:val="it-IT"/>
                              </w:rPr>
                              <w:t>e-Mail: bricori@gmail.com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lantisches Horosk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sundheits-Horosk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anisches Horosk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m-Horosk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nesisches-Horosk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rt- und Erotik-Horosk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nder-Horosk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ns-Analy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rufsanaly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e € 5,00 – laminiert –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tte beachten Sie unsere Staffelpreise 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3"/>
                                <w:numId w:val="3"/>
                              </w:numPr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 5 Urkunden € 3,45 pro Urkunde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3"/>
                                <w:numId w:val="3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 9 Urkunden € 2,50 pro Urkunde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3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zgl. einmalig € 2,50 Versandkoste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firstLine="708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firstLine="708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firstLine="708"/>
        <w:rPr/>
      </w:pPr>
      <w:r>
        <w:rPr>
          <w:rFonts w:cs="Impact" w:ascii="Impact" w:hAnsi="Impact"/>
          <w:sz w:val="28"/>
        </w:rPr>
        <w:t>Rechnungs- und Lieferadresse</w:t>
      </w:r>
      <w:r>
        <w:rPr>
          <w:rFonts w:cs="Impact" w:ascii="Impact" w:hAnsi="Impact"/>
          <w:sz w:val="32"/>
        </w:rPr>
        <w:t>:</w:t>
        <w:tab/>
        <w:tab/>
        <w:t xml:space="preserve">             </w:t>
      </w:r>
      <w:r>
        <w:rPr>
          <w:sz w:val="28"/>
        </w:rPr>
        <w:t>€</w:t>
      </w:r>
      <w:r>
        <w:rPr>
          <w:rFonts w:cs="Impact" w:ascii="Impact" w:hAnsi="Impact"/>
          <w:sz w:val="28"/>
        </w:rPr>
        <w:t>___________</w:t>
      </w:r>
      <w:r>
        <w:rPr>
          <w:rFonts w:cs="Impact" w:ascii="Impact" w:hAnsi="Impact"/>
          <w:sz w:val="32"/>
        </w:rPr>
        <w:tab/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me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raß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Z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t</w:t>
            </w:r>
          </w:p>
        </w:tc>
      </w:tr>
      <w:tr>
        <w:trPr>
          <w:trHeight w:val="1064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Telefon </w:t>
            </w:r>
            <w:r>
              <w:rPr>
                <w:rFonts w:cs="Comic Sans MS" w:ascii="Comic Sans MS" w:hAnsi="Comic Sans MS"/>
                <w:sz w:val="12"/>
              </w:rPr>
              <w:t xml:space="preserve"> (Bitte für evt. Rückfragen angeben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X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  <w:u w:val="single"/>
              </w:rPr>
              <w:t>Ich bezahle</w:t>
            </w:r>
            <w:r>
              <w:rPr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( bitte ankreuzen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zuzüglich  €  2,50 Versandkosten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Ba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keine Versandkosten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Vorkas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er Nachnahm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zzgl. 3,50 €  Nachnahmespesen)</w:t>
            </w:r>
          </w:p>
        </w:tc>
      </w:tr>
      <w:tr>
        <w:trPr>
          <w:trHeight w:val="962" w:hRule="atLeast"/>
        </w:trPr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kverbindung : DKB-Berlin - Kto. Nr. 17414350 – BLZ 120 300 00</w:t>
            </w:r>
          </w:p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IBA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GB"/>
              </w:rPr>
              <w:t>DE70120300000017414350 – BIC/Swift – BYLADEM 1001</w:t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nanzamt Offenburg - Außenstelle Kehl  -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St. Nr. 08003/09069 – UST-ID-Nr. </w:t>
            </w:r>
            <w:r>
              <w:rPr>
                <w:rFonts w:cs="Verdana" w:ascii="Verdana" w:hAnsi="Verdana"/>
                <w:sz w:val="16"/>
              </w:rPr>
              <w:t>DE2534675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t, Datum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terschrif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ixedsys" w:hAnsi="Fixedsys" w:cs="Fixedsy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52:00Z</dcterms:created>
  <dc:creator>Brigitte Wehrlé</dc:creator>
  <dc:description/>
  <dc:language>en-US</dc:language>
  <cp:lastModifiedBy>Brigitte</cp:lastModifiedBy>
  <cp:lastPrinted>2001-09-17T08:10:00Z</cp:lastPrinted>
  <dcterms:modified xsi:type="dcterms:W3CDTF">2011-11-04T00:14:00Z</dcterms:modified>
  <cp:revision>5</cp:revision>
  <dc:subject/>
  <dc:title/>
</cp:coreProperties>
</file>